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0" w:leader="none"/>
          <w:tab w:val="center" w:pos="4876" w:leader="none"/>
        </w:tabs>
        <w:spacing w:lineRule="exact" w:line="460"/>
        <w:jc w:val="left"/>
        <w:rPr>
          <w:rFonts w:ascii="宋体;SimSun" w:hAnsi="宋体;SimSun" w:cs="宋体;SimSun"/>
          <w:b/>
          <w:b/>
          <w:spacing w:val="15"/>
          <w:sz w:val="36"/>
          <w:szCs w:val="36"/>
        </w:rPr>
      </w:pPr>
      <w:r>
        <w:rPr>
          <w:rFonts w:cs="宋体;SimSun" w:ascii="宋体;SimSun" w:hAnsi="宋体;SimSun"/>
          <w:b/>
          <w:spacing w:val="15"/>
          <w:sz w:val="36"/>
          <w:szCs w:val="36"/>
        </w:rPr>
        <w:tab/>
        <w:tab/>
      </w:r>
    </w:p>
    <w:p>
      <w:pPr>
        <w:pStyle w:val="Normal"/>
        <w:tabs>
          <w:tab w:val="clear" w:pos="420"/>
          <w:tab w:val="left" w:pos="1230" w:leader="none"/>
          <w:tab w:val="center" w:pos="4876" w:leader="none"/>
        </w:tabs>
        <w:spacing w:lineRule="exact" w:line="460"/>
        <w:jc w:val="center"/>
        <w:rPr/>
      </w:pPr>
      <w:r>
        <w:rPr>
          <w:rFonts w:ascii="宋体;SimSun" w:hAnsi="宋体;SimSun" w:cs="宋体;SimSun"/>
          <w:b/>
          <w:spacing w:val="15"/>
          <w:sz w:val="36"/>
          <w:szCs w:val="36"/>
        </w:rPr>
        <w:t>陕西省</w:t>
      </w:r>
      <w:r>
        <w:rPr>
          <w:rFonts w:ascii="宋体;SimSun" w:hAnsi="宋体;SimSun" w:cs="宋体;SimSun"/>
          <w:b/>
          <w:bCs/>
          <w:sz w:val="36"/>
          <w:szCs w:val="36"/>
        </w:rPr>
        <w:t>计算机应用能力考试免试申请表</w:t>
      </w:r>
    </w:p>
    <w:p>
      <w:pPr>
        <w:pStyle w:val="Normal"/>
        <w:spacing w:lineRule="exact" w:line="460"/>
        <w:ind w:firstLine="6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5770245" cy="886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886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413"/>
                              <w:gridCol w:w="1239"/>
                              <w:gridCol w:w="413"/>
                              <w:gridCol w:w="413"/>
                              <w:gridCol w:w="207"/>
                              <w:gridCol w:w="1239"/>
                              <w:gridCol w:w="619"/>
                              <w:gridCol w:w="620"/>
                              <w:gridCol w:w="413"/>
                              <w:gridCol w:w="1032"/>
                              <w:gridCol w:w="827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15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3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何时何学校何专业毕业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15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现有职称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15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申 报 职 称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position w:val="-5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position w:val="-5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position w:val="-5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position w:val="-52"/>
                                      <w:sz w:val="30"/>
                                      <w:szCs w:val="30"/>
                                    </w:rPr>
                                    <w:t>免试理由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position w:val="-5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position w:val="-5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4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本人单位审查意见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公　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5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：                    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县 （区）级人事 职改部门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公　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 xml:space="preserve">年 月 日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5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市（厅、局）级人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30"/>
                                      <w:sz w:val="30"/>
                                      <w:szCs w:val="30"/>
                                    </w:rPr>
                                    <w:t>职改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43"/>
                                      <w:sz w:val="30"/>
                                      <w:szCs w:val="30"/>
                                    </w:rPr>
                                    <w:t>门意见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　　　公　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3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32"/>
                                      <w:sz w:val="30"/>
                                      <w:szCs w:val="30"/>
                                    </w:rPr>
                                    <w:t>省职改  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3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3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5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公　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90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15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position w:val="-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position w:val="-50"/>
                                      <w:sz w:val="30"/>
                                      <w:szCs w:val="30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计算机应用能力考试免试中级由市（厅、局）级审批，高级由省职改办审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698.4pt;mso-wrap-distance-left:9pt;mso-wrap-distance-right:9pt;mso-wrap-distance-top:0pt;mso-wrap-distance-bottom:0pt;margin-top:17.1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413"/>
                        <w:gridCol w:w="1239"/>
                        <w:gridCol w:w="413"/>
                        <w:gridCol w:w="413"/>
                        <w:gridCol w:w="207"/>
                        <w:gridCol w:w="1239"/>
                        <w:gridCol w:w="619"/>
                        <w:gridCol w:w="620"/>
                        <w:gridCol w:w="413"/>
                        <w:gridCol w:w="1032"/>
                        <w:gridCol w:w="827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firstLine="45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firstLine="15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3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何时何学校何专业毕业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firstLine="15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现有职称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firstLine="15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申 报 职 称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position w:val="-5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position w:val="-5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position w:val="-5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position w:val="-52"/>
                                <w:sz w:val="30"/>
                                <w:szCs w:val="30"/>
                              </w:rPr>
                              <w:t>免试理由</w:t>
                            </w:r>
                          </w:p>
                        </w:tc>
                        <w:tc>
                          <w:tcPr>
                            <w:tcW w:w="743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position w:val="-5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position w:val="-5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4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本人单位审查意见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公　章</w:t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30"/>
                                <w:szCs w:val="30"/>
                              </w:rPr>
                              <w:t>负责人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：                    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县 （区）级人事 职改部门意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 xml:space="preserve">                                              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公　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30"/>
                                <w:szCs w:val="30"/>
                              </w:rPr>
                              <w:t>负责人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 xml:space="preserve">年 月 日                    </w:t>
                            </w:r>
                          </w:p>
                        </w:tc>
                      </w:tr>
                      <w:tr>
                        <w:trPr>
                          <w:trHeight w:val="2875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30"/>
                                <w:szCs w:val="30"/>
                              </w:rPr>
                              <w:t>市（厅、局）级人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30"/>
                                <w:sz w:val="30"/>
                                <w:szCs w:val="30"/>
                              </w:rPr>
                              <w:t>职改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43"/>
                                <w:sz w:val="30"/>
                                <w:szCs w:val="30"/>
                              </w:rPr>
                              <w:t>门意见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　　　公　章</w:t>
                            </w:r>
                          </w:p>
                          <w:p>
                            <w:pPr>
                              <w:pStyle w:val="Normal"/>
                              <w:spacing w:lineRule="exact" w:line="8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30"/>
                                <w:szCs w:val="30"/>
                              </w:rPr>
                              <w:t>负责人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0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3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32"/>
                                <w:sz w:val="30"/>
                                <w:szCs w:val="30"/>
                              </w:rPr>
                              <w:t>省职改  办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20"/>
                                <w:sz w:val="30"/>
                                <w:szCs w:val="30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3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3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50"/>
                              <w:jc w:val="left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公　章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30"/>
                                <w:szCs w:val="30"/>
                              </w:rPr>
                              <w:t>负责人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90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年 月 日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150"/>
                              <w:jc w:val="center"/>
                              <w:rPr>
                                <w:rFonts w:ascii="仿宋_GB2312" w:hAnsi="仿宋_GB2312" w:eastAsia="仿宋_GB2312" w:cs="宋体;SimSun"/>
                                <w:position w:val="-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position w:val="-50"/>
                                <w:sz w:val="30"/>
                                <w:szCs w:val="30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743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计算机应用能力考试免试中级由市（厅、局）级审批，高级由省职改办审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9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51:00Z</dcterms:created>
  <dc:creator>lostway</dc:creator>
  <dc:description/>
  <cp:keywords/>
  <dc:language>en-US</dc:language>
  <cp:lastModifiedBy>User</cp:lastModifiedBy>
  <dcterms:modified xsi:type="dcterms:W3CDTF">2013-08-12T03:08:00Z</dcterms:modified>
  <cp:revision>13</cp:revision>
  <dc:subject/>
  <dc:title>陕西省职称外语考试免试申请表</dc:title>
</cp:coreProperties>
</file>