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44"/>
          <w:szCs w:val="32"/>
        </w:rPr>
      </w:pPr>
      <w:r>
        <w:rPr>
          <w:rFonts w:eastAsia="仿宋_GB2312" w:cs="仿宋;Arial Unicode MS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44"/>
          <w:szCs w:val="32"/>
        </w:rPr>
        <w:t>工伤保险事故申告登记表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73"/>
        <w:gridCol w:w="416"/>
        <w:gridCol w:w="2309"/>
        <w:gridCol w:w="2141"/>
      </w:tblGrid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身份证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所在单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事故发生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申告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事故发生地点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612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事故简况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申告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sz w:val="32"/>
                <w:szCs w:val="32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6:00Z</dcterms:created>
  <dc:creator>Administrator</dc:creator>
  <dc:description/>
  <cp:keywords/>
  <dc:language>en-US</dc:language>
  <cp:lastModifiedBy>admin</cp:lastModifiedBy>
  <dcterms:modified xsi:type="dcterms:W3CDTF">2017-09-30T01:58:00Z</dcterms:modified>
  <cp:revision>298</cp:revision>
  <dc:subject/>
  <dc:title/>
</cp:coreProperties>
</file>