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中韩青年科学家交流计划”赴韩人员推荐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2006"/>
        <w:gridCol w:w="1500"/>
        <w:gridCol w:w="3400"/>
      </w:tblGrid>
      <w:tr>
        <w:trPr>
          <w:trHeight w:val="6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</w:tr>
      <w:tr>
        <w:trPr>
          <w:trHeight w:val="77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熟练程度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</w:rPr>
              <w:t xml:space="preserve">)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3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160" w:hanging="61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6160" w:hanging="61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983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300" w:hanging="63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5:08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