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三批“博士服务团”岗位需求表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1554"/>
        <w:gridCol w:w="1700"/>
        <w:gridCol w:w="6986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挂职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主要职责</w:t>
            </w:r>
          </w:p>
        </w:tc>
      </w:tr>
      <w:tr>
        <w:trPr>
          <w:trHeight w:val="28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</w:t>
            </w:r>
            <w:r>
              <w:rPr>
                <w:rFonts w:eastAsia="仿宋_GB2312" w:ascii="仿宋_GB2312" w:hAnsi="仿宋_GB2312"/>
                <w:sz w:val="24"/>
              </w:rPr>
              <w:t>(3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协助主要领导做好城市给排水方面的技术管理工作。</w:t>
            </w:r>
          </w:p>
        </w:tc>
      </w:tr>
      <w:tr>
        <w:trPr>
          <w:trHeight w:val="1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行政管理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家坡经开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投融资工作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彬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长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环境管理、园林规划设计、水利水电工程、项目包装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分管环境管理与治理；园林规划设计；水利水电工程技术规划；项目包装与设计的相关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卤阳湖开发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区城市规划设计建设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区融资平台工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</w:t>
            </w:r>
            <w:r>
              <w:rPr>
                <w:rFonts w:eastAsia="仿宋_GB2312" w:ascii="仿宋_GB2312" w:hAnsi="仿宋_GB2312"/>
                <w:sz w:val="24"/>
              </w:rPr>
              <w:t>(8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工业和信息化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信息化建设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陕西榆林能源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化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产学研项目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城市投资经营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部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战略规划的制定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保公司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风险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金融风险控制与防范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高级顾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公司人才培养与人力资源战略制定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水务集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副总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资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各项工程建设融资事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决算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各项工程审计决算事宜</w:t>
            </w:r>
          </w:p>
        </w:tc>
      </w:tr>
      <w:tr>
        <w:trPr>
          <w:trHeight w:val="45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圪堵水库有限责任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工程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指导工程建设</w:t>
            </w:r>
          </w:p>
        </w:tc>
      </w:tr>
      <w:tr>
        <w:trPr>
          <w:trHeight w:val="4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勉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经济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产业规划、工业发展、重点项目建设等工作</w:t>
            </w:r>
          </w:p>
        </w:tc>
      </w:tr>
      <w:tr>
        <w:trPr>
          <w:trHeight w:val="42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经济开发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开发区规划设计、招商引资和项目管理等工作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三批“博士服务团”岗位需求表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77"/>
        <w:gridCol w:w="1554"/>
        <w:gridCol w:w="1700"/>
        <w:gridCol w:w="6986"/>
      </w:tblGrid>
      <w:tr>
        <w:trPr>
          <w:trHeight w:val="2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挂职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主要职责</w:t>
            </w:r>
          </w:p>
        </w:tc>
      </w:tr>
      <w:tr>
        <w:trPr>
          <w:trHeight w:val="1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</w:t>
            </w:r>
            <w:r>
              <w:rPr>
                <w:rFonts w:eastAsia="仿宋_GB2312" w:ascii="仿宋_GB2312" w:hAnsi="仿宋_GB2312"/>
                <w:sz w:val="24"/>
              </w:rPr>
              <w:t>(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蚕桑产业发展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桑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蚕桑资源研发利用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(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州区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建设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抓好建设规划建设、设计相关工作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阳县人民政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旅游开发规划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协助县长抓好旅游开发总体策划、旅游营销，旅游宣传推介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丹园区管委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引资或者汽车产业发展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招商引资相关工作或者从事汽车产业发展相关工作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建筑学或者城市规划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研究、规划技术审查；或者城市规划研究、规划技术审查（服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</w:tr>
      <w:tr>
        <w:trPr>
          <w:trHeight w:val="2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贸易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向型经济发展各项业务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炼锌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锌、铟、铬深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锌、铟、铬深加工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香菊制药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 w:val="21"/>
                <w:szCs w:val="21"/>
              </w:rPr>
              <w:t>中药加工或者高端水加工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加工技术研发、业务指导；或者高端水加工技术研发、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士力植物药业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剂或者中药炮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制剂技术研发、业务指导；或者中药炮制技术研发、业务指导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陕西金融控股集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类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开拓金融业务</w:t>
            </w:r>
          </w:p>
        </w:tc>
      </w:tr>
      <w:tr>
        <w:trPr>
          <w:trHeight w:val="11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煤业化工新型能源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化工、冶金材料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技术研究及推广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Arial Unicode MS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2:00Z</dcterms:created>
  <dc:creator>qinghua</dc:creator>
  <dc:description/>
  <cp:keywords/>
  <dc:language>en-US</dc:language>
  <cp:lastModifiedBy>zc</cp:lastModifiedBy>
  <cp:lastPrinted>2015-08-24T16:51:00Z</cp:lastPrinted>
  <dcterms:modified xsi:type="dcterms:W3CDTF">2015-09-09T03:06:00Z</dcterms:modified>
  <cp:revision>54</cp:revision>
  <dc:subject/>
  <dc:title>关于开展第七批“博士服务团”成员</dc:title>
</cp:coreProperties>
</file>