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23"/>
        <w:gridCol w:w="1880"/>
        <w:gridCol w:w="2720"/>
        <w:gridCol w:w="1093"/>
      </w:tblGrid>
      <w:tr>
        <w:trPr>
          <w:trHeight w:val="33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;Arial" w:eastAsia="Arial Unicode MS;Arial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师资培训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在线培训课程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3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none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、张伟、马若微、程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秘书学概论（杨剑宇、杨树森、徐丽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（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学概论（陈培爱、张金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影片制作（屠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Becky Bristow</w:t>
            </w:r>
            <w:r>
              <w:rPr>
                <w:rFonts w:ascii="宋体;SimSun" w:hAnsi="宋体;SimSun" w:cs="宋体;SimSun"/>
                <w:kern w:val="0"/>
              </w:rPr>
              <w:t>、李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史（赵毅、李玉君、田广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筹学（管理）（戎晓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策划（朱美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法学（赵旭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（焦洪昌、姚国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新建应用型本科院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理方程（李元杰数字教学示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化学（吴庆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化学（孙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</w:t>
            </w:r>
            <w:r>
              <w:rPr>
                <w:rFonts w:ascii="宋体;SimSun" w:hAnsi="宋体;SimSun" w:cs="宋体;SimSun"/>
                <w:color w:val="000000"/>
              </w:rPr>
              <w:t>田景熙、陈志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、肖建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会计专业教学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信息类专业规范与课程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商务及物流专业教学改革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性院校课程建设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科学与技术专业规范与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思维与大学计算机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师思维开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（非数学专业）教师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动画专业创作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案例教学法在工商管理专业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际经济与贸易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商务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力资源管理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心理学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语言文学专业教学</w:t>
            </w:r>
            <w:bookmarkStart w:id="1" w:name="OLE_LINK8"/>
            <w:r>
              <w:rPr>
                <w:rFonts w:ascii="宋体;SimSun" w:hAnsi="宋体;SimSun" w:cs="宋体;SimSun"/>
              </w:rPr>
              <w:t>与创新人才培养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学英语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校英语教学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业设计前沿发展与教学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数字化教学资源建设与信息化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设计与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相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为人师表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教师的修养及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师：从知识的传授者到生命的点燃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青年教师的职业发展与路径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高校青年教师的时间管理与压力纾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  <w:bookmarkEnd w:id="2"/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4" w:name="OLE_LINK7"/>
            <w:bookmarkStart w:id="5" w:name="OLE_LINK6"/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</w:t>
            </w:r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向新时代的学生学习指导及教学方式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素质教育与高校文化素质教育课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数学思维的培养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兼谈数学文化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34"/>
        <w:gridCol w:w="2677"/>
        <w:gridCol w:w="821"/>
      </w:tblGrid>
      <w:tr>
        <w:trPr>
          <w:trHeight w:val="48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已参训教师可通过网络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;微软雅黑" w:eastAsia="华文仿宋;微软雅黑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已参训教师可通过网络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16:00Z</dcterms:created>
  <dc:creator>China</dc:creator>
  <dc:description/>
  <cp:keywords/>
  <dc:language>en-US</dc:language>
  <cp:lastModifiedBy>USER</cp:lastModifiedBy>
  <cp:lastPrinted>2014-07-11T14:53:00Z</cp:lastPrinted>
  <dcterms:modified xsi:type="dcterms:W3CDTF">2014-10-11T01:16:00Z</dcterms:modified>
  <cp:revision>2</cp:revision>
  <dc:subject/>
  <dc:title/>
</cp:coreProperties>
</file>