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936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行专家鉴定意见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中小幼教师系列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6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单位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Wingdings 2" w:hAnsi="Wingdings 2" w:cs="Wingdings 2" w:eastAsia="楷体_GB2312"/>
          <w:b/>
          <w:sz w:val="30"/>
          <w:szCs w:val="30"/>
          <w:u w:val="single"/>
        </w:rPr>
        <w:t>西安建筑科技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1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编    号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>任教科目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936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现任职务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任职时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120" w:leader="none"/>
        </w:tabs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资格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人事部制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及鉴定要求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《同行专家鉴定意见表》封面、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由本人如实认真填写，封面部分“编号”本人不填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代表作品要求：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送审的代表作须是任现职以来正式发表、出版的论文或专著，且需署名“西安建筑科技大学”。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送审的代表作须提供原件（审核用）和复印件（送审用，须含封面、目录及论文正文，复印件中所有关于作者本人的信息均需隐去，不得复印），目录中对应行请用彩笔标示，原件中正文页请折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申报副高级职称需提交代表作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篇（复印件一式两份），由校外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名专家进行鉴定。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被检索的文章须提供检索证明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616" w:leader="none"/>
        </w:tabs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各位鉴定专家要以高度负责的精神和实事求是的态度，根据申报人员本人选择的认为能代表其水平，并经单位人事部门送审的论文、著作及代表性成果的实际水平作出恰如其分、公正的评价。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专家收到材料后，可从表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项中了解申报人员的个人情况。然后请认真如实完成表第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页的全部鉴定工作。</w:t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专家鉴定时，无论申报人员与您熟悉是否，希望均限对申报人员的材料作出评价，不涉及申报人员的其它方面的情况。对于学术观点相同或不同的对象，专家应根据其实际学术水平一视同仁，力免褒贬不一。倘若您是申报人员的直接指导教师或论著、科研成果的合作者，希望能及时提请回避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专家鉴定时，可对送审的代表作品从创造与先进性，合理与科学性，价值与应用性和其它方面提出单篇评价，也可按评审单位的要求对两篇或两篇以上材料进行分析后，再给出综合评价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专家鉴定结束后，将材料返回单位人事或职改部门，鉴定结论请予以保密，不应转告本人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0636" w:h="14570"/>
          <w:pgMar w:left="1418" w:right="1418" w:gutter="0" w:header="851" w:top="1418" w:footer="992" w:bottom="1418"/>
          <w:pgNumType w:start="0" w:fmt="decimal"/>
          <w:cols w:num="2" w:space="168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本表作为同行专家对申报晋职人员代表作品进行鉴定的专用表格，由人事部统一印</w:t>
      </w:r>
      <w:r>
        <w:rPr>
          <w:rFonts w:ascii="楷体_GB2312" w:hAnsi="楷体_GB2312" w:eastAsia="楷体_GB2312"/>
          <w:sz w:val="24"/>
        </w:rPr>
        <w:t>制提供。</w:t>
      </w:r>
    </w:p>
    <w:p>
      <w:pPr>
        <w:pStyle w:val="Normal"/>
        <w:jc w:val="center"/>
        <w:rPr/>
      </w:pPr>
      <w:r>
        <w:rPr/>
        <w:t>同行专家鉴定意见（二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1418"/>
        <w:gridCol w:w="993"/>
        <w:gridCol w:w="425"/>
        <w:gridCol w:w="744"/>
        <w:gridCol w:w="673"/>
        <w:gridCol w:w="497"/>
        <w:gridCol w:w="921"/>
        <w:gridCol w:w="248"/>
        <w:gridCol w:w="1170"/>
      </w:tblGrid>
      <w:tr>
        <w:trPr>
          <w:trHeight w:val="452" w:hRule="atLeast"/>
        </w:trPr>
        <w:tc>
          <w:tcPr>
            <w:tcW w:w="8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专家对代表作的综合评价</w:t>
            </w:r>
          </w:p>
        </w:tc>
      </w:tr>
      <w:tr>
        <w:trPr>
          <w:trHeight w:val="711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基本情况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所在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专业技术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是否达到晋升申报职务的要求（请在相应栏内划“√”）</w:t>
            </w:r>
          </w:p>
        </w:tc>
      </w:tr>
      <w:tr>
        <w:trPr>
          <w:trHeight w:val="5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达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13690</wp:posOffset>
                      </wp:positionV>
                      <wp:extent cx="914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24.7pt;mso-position-vertical-relative:text;margin-left:1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所在单位人事部门盖章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60" w:before="120" w:after="156"/>
        <w:jc w:val="center"/>
        <w:rPr/>
      </w:pPr>
      <w:r>
        <w:rPr/>
        <w:t>个人成果一览表</w:t>
      </w:r>
    </w:p>
    <w:tbl>
      <w:tblPr>
        <w:tblW w:w="8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49"/>
        <w:gridCol w:w="586"/>
        <w:gridCol w:w="2800"/>
        <w:gridCol w:w="170"/>
        <w:gridCol w:w="550"/>
        <w:gridCol w:w="154"/>
        <w:gridCol w:w="1130"/>
        <w:gridCol w:w="102"/>
        <w:gridCol w:w="188"/>
        <w:gridCol w:w="170"/>
        <w:gridCol w:w="81"/>
        <w:gridCol w:w="317"/>
        <w:gridCol w:w="76"/>
        <w:gridCol w:w="112"/>
        <w:gridCol w:w="114"/>
        <w:gridCol w:w="460"/>
      </w:tblGrid>
      <w:tr>
        <w:trPr>
          <w:trHeight w:val="582" w:hRule="atLeast"/>
        </w:trPr>
        <w:tc>
          <w:tcPr>
            <w:tcW w:w="84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427990</wp:posOffset>
                      </wp:positionV>
                      <wp:extent cx="914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33.7pt;mso-position-vertical-relative:text;margin-left:1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                            </w:t>
      </w:r>
      <w:r>
        <w:rPr/>
        <w:t>个人成果一览表</w:t>
      </w:r>
    </w:p>
    <w:tbl>
      <w:tblPr>
        <w:tblW w:w="85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1"/>
        <w:gridCol w:w="587"/>
        <w:gridCol w:w="2803"/>
        <w:gridCol w:w="12"/>
        <w:gridCol w:w="694"/>
        <w:gridCol w:w="14"/>
        <w:gridCol w:w="1281"/>
        <w:gridCol w:w="17"/>
        <w:gridCol w:w="416"/>
        <w:gridCol w:w="15"/>
        <w:gridCol w:w="9"/>
        <w:gridCol w:w="434"/>
        <w:gridCol w:w="43"/>
        <w:gridCol w:w="56"/>
        <w:gridCol w:w="42"/>
        <w:gridCol w:w="575"/>
      </w:tblGrid>
      <w:tr>
        <w:trPr>
          <w:trHeight w:val="412" w:hRule="atLeast"/>
        </w:trPr>
        <w:tc>
          <w:tcPr>
            <w:tcW w:w="8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专利情况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343535</wp:posOffset>
                      </wp:positionV>
                      <wp:extent cx="734060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1.9pt;mso-wrap-distance-left:9.05pt;mso-wrap-distance-right:9.05pt;mso-wrap-distance-top:0pt;mso-wrap-distance-bottom:0pt;margin-top:27.05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同行专家鉴定意见（一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51"/>
        <w:gridCol w:w="3665"/>
        <w:gridCol w:w="784"/>
        <w:gridCol w:w="361"/>
        <w:gridCol w:w="343"/>
        <w:gridCol w:w="803"/>
        <w:gridCol w:w="1146"/>
      </w:tblGrid>
      <w:tr>
        <w:trPr>
          <w:trHeight w:val="625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作题目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   定   内   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价  结  果</w:t>
            </w:r>
          </w:p>
        </w:tc>
      </w:tr>
      <w:tr>
        <w:trPr>
          <w:trHeight w:val="261" w:hRule="atLeast"/>
          <w:cantSplit w:val="true"/>
        </w:trPr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表作品的创造性与先进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代表作品对相近学科、周边学科的发展与影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代表作品在科学理论和技术水平方面提出新见解、新概念、新理论、新方法的深度和广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表作品的合理性与深刻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所依据的理论、原则和方法的正确性、合理性、先进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代表作品的写作水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品对社会活动、科技活动、经济建设的实践指导意义和推广应用价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在拓宽本学科领域、推动本学科发展方面的贡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作品推广应用后所能取得的社会效益和经济效益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</w:t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作品中见解、概念、理论、方法是否需要商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（有）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（无）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品中见解、概念、理论、方法有无错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作品是否与他人成果有相同之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全部内容均应由鉴定专家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评价结果等级分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难以评价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专家应如实填写评价结果，并请</w:t>
            </w:r>
            <w:r>
              <w:rPr>
                <w:sz w:val="18"/>
                <w:szCs w:val="18"/>
              </w:rPr>
              <w:t>在各代表作对应的栏中填写“等级”</w:t>
            </w:r>
            <w:r>
              <w:rPr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22580</wp:posOffset>
                      </wp:positionV>
                      <wp:extent cx="91440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pt;mso-wrap-distance-left:9.05pt;mso-wrap-distance-right:9.05pt;mso-wrap-distance-top:0pt;mso-wrap-distance-bottom:0pt;margin-top:25.4pt;mso-position-vertical-relative:text;margin-left:1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0636" w:h="14570"/>
      <w:pgMar w:left="1418" w:right="1418" w:gutter="0" w:header="851" w:top="1418" w:footer="1077" w:bottom="1701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0:00Z</dcterms:created>
  <dc:creator>gjp</dc:creator>
  <dc:description/>
  <cp:keywords/>
  <dc:language>en-US</dc:language>
  <cp:lastModifiedBy>Lenovo User</cp:lastModifiedBy>
  <cp:lastPrinted>2006-10-13T10:59:00Z</cp:lastPrinted>
  <dcterms:modified xsi:type="dcterms:W3CDTF">2012-10-18T07:45:00Z</dcterms:modified>
  <cp:revision>81</cp:revision>
  <dc:subject/>
  <dc:title>同行专家鉴定意见表</dc:title>
</cp:coreProperties>
</file>