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>
          <w:rFonts w:ascii="黑体;SimHei" w:hAnsi="黑体;SimHei" w:cs="华文中宋" w:eastAsia="黑体;SimHei"/>
          <w:sz w:val="36"/>
        </w:rPr>
        <w:t>西安建筑科技大学招聘管理</w:t>
      </w:r>
      <w:r>
        <w:rPr/>
        <w:t>人员面试成绩评分表</w:t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18"/>
        <w:gridCol w:w="2405"/>
        <w:gridCol w:w="2386"/>
        <w:gridCol w:w="2268"/>
        <w:gridCol w:w="2552"/>
        <w:gridCol w:w="2386"/>
        <w:gridCol w:w="590"/>
        <w:gridCol w:w="812"/>
      </w:tblGrid>
      <w:tr>
        <w:trPr>
          <w:trHeight w:val="235" w:hRule="atLeast"/>
          <w:cantSplit w:val="true"/>
        </w:trPr>
        <w:tc>
          <w:tcPr>
            <w:tcW w:w="14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分            项            目           评          分</w:t>
            </w:r>
          </w:p>
        </w:tc>
      </w:tr>
      <w:tr>
        <w:trPr>
          <w:trHeight w:val="124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面试要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综合分析能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逻辑思维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语言表达能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人际沟通（应变）能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举止仪表及岗位适应能力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分标准及评分要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-25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抓住实质，分析透彻，综合得力，创新合理，事业心、责任感强，自我评价客观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-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思路清晰，主次分明，条理清楚，善于分析综合，逻辑性强，思维面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-15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表达准确、简洁、大方、叙说流畅得体，无语病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-15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极强的合作意识，注意协调，相处和谐，合作技巧高，协调沟通方法得当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化素养高，举止文雅，穿着得体，无多余动作；能胜任岗位环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-17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接触实质，分析较好，综合尚可，建议合理，有一定自信心和进取精神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-17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条理，有主次，有一定逻辑性，能分析归纳问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-9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表达尚准确，叙说较通顺，不够简明，有些语病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-9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合作意识，注意到协调，懂得一些合作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文化素质，举止不够大方，穿着整洁，适应岗位环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-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未见实质，分析一般，综合不力，建议不合理，责任心不够强，进取心不足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-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条理混乱，内容凌乱，缺乏逻辑性，思维面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-5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表达不准确，语言不通顺，说话累赘、啰</w:t>
            </w:r>
            <w:r>
              <w:rPr>
                <w:rFonts w:ascii="宋体;SimSun" w:hAnsi="宋体;SimSun"/>
                <w:sz w:val="18"/>
                <w:szCs w:val="18"/>
              </w:rPr>
              <w:t>嗦、混乱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-5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缺乏合作意识，思想行为封闭，协调沟通方法差，效果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-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化素质差，衣着不得体，举止不恰当，多余动作较多；基本适应岗位环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名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项得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总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名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项得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总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名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项得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总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名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项得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总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名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项得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总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名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项得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总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名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项得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总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  <w:r>
        <w:br w:type="page"/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黑体;SimHei" w:hAnsi="黑体;SimHei" w:cs="华文中宋" w:eastAsia="黑体;SimHei"/>
          <w:sz w:val="36"/>
        </w:rPr>
        <w:t>西安建筑科技大学招聘教辅、附属</w:t>
      </w:r>
      <w:r>
        <w:rPr/>
        <w:t>人员面试成绩评分表</w:t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15"/>
        <w:gridCol w:w="2151"/>
        <w:gridCol w:w="2123"/>
        <w:gridCol w:w="2210"/>
        <w:gridCol w:w="2548"/>
        <w:gridCol w:w="2580"/>
        <w:gridCol w:w="602"/>
        <w:gridCol w:w="1140"/>
      </w:tblGrid>
      <w:tr>
        <w:trPr>
          <w:trHeight w:val="236" w:hRule="atLeast"/>
          <w:cantSplit w:val="true"/>
        </w:trPr>
        <w:tc>
          <w:tcPr>
            <w:tcW w:w="1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分            项            目           评          分</w:t>
            </w:r>
          </w:p>
        </w:tc>
      </w:tr>
      <w:tr>
        <w:trPr>
          <w:trHeight w:val="267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面试要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综合分析能力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逻辑思维能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语言表达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专业知识、实践能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举止仪表及岗位适应能力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分标准及评分要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抓住实质，分析透彻，综合得力，创新合理，事业心、责任感强，自我评价客观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思路清晰，主次分明，条理清楚，善于分析综合，逻辑性强，思维面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-15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表达准确、简洁、大方、叙说流畅得体，无语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-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基础扎实，成绩优秀，科研能力强，工程实践经验非富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化素养高，举止文雅，穿着得体，无多余动作；能胜任岗位环境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接触实质，分析较好，综合尚可，建议合理，有一定自信心和进取精神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条理，有主次，有一定逻辑性，能分析归纳问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-9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表达尚准确，叙说较通顺，不够简明，有些语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-17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较强的专业基础，成绩良好，有较丰富的科研、工程实践经历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文化素质，举止不够大方，穿着整洁，适应岗位环境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-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未见实质，分析一般，综合不力，建议不合理，责任心不够强，进取心不足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-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条理混乱，内容凌乱，缺乏逻辑性，思维面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-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表达不准确，语言不通顺，说话累赘、啰</w:t>
            </w:r>
            <w:r>
              <w:rPr>
                <w:rFonts w:ascii="宋体;SimSun" w:hAnsi="宋体;SimSun"/>
                <w:sz w:val="18"/>
                <w:szCs w:val="18"/>
              </w:rPr>
              <w:t>嗦、混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-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知识不能全面掌握，成绩较差，科研、工程实践能力不强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-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化素质差，衣着不得体，举止不恰当，多余动作较多；基本适应岗位环境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名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项得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总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名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项得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总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名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项得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总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名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项得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总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名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项得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总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宋体;SimSun" w:hAnsi="宋体;SimSun" w:cs="宋体;SimSun" w:eastAsia="黑体;SimHei"/>
          <w:sz w:val="36"/>
          <w:szCs w:val="21"/>
        </w:rPr>
        <w:t>西安建筑科技大学招聘工作人员基本信息表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333"/>
        <w:gridCol w:w="720"/>
        <w:gridCol w:w="720"/>
        <w:gridCol w:w="720"/>
        <w:gridCol w:w="720"/>
        <w:gridCol w:w="720"/>
        <w:gridCol w:w="720"/>
        <w:gridCol w:w="720"/>
        <w:gridCol w:w="2468"/>
        <w:gridCol w:w="2468"/>
        <w:gridCol w:w="3356"/>
      </w:tblGrid>
      <w:tr>
        <w:trPr>
          <w:trHeight w:val="78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业学校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 w:val="36"/>
          <w:szCs w:val="21"/>
        </w:rPr>
        <w:t>西安建筑科技大学招聘工作人员面试成绩汇总表</w:t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459"/>
        <w:gridCol w:w="788"/>
        <w:gridCol w:w="788"/>
        <w:gridCol w:w="788"/>
        <w:gridCol w:w="788"/>
        <w:gridCol w:w="788"/>
        <w:gridCol w:w="788"/>
        <w:gridCol w:w="788"/>
        <w:gridCol w:w="2701"/>
        <w:gridCol w:w="2701"/>
        <w:gridCol w:w="927"/>
        <w:gridCol w:w="929"/>
      </w:tblGrid>
      <w:tr>
        <w:trPr>
          <w:trHeight w:val="80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业学校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试平均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701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　</w:t>
      </w:r>
      <w:r>
        <w:rPr>
          <w:sz w:val="28"/>
          <w:szCs w:val="28"/>
        </w:rPr>
        <w:t>　面试小组成员签字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25:00Z</dcterms:created>
  <dc:creator>jujumao</dc:creator>
  <dc:description/>
  <cp:keywords/>
  <dc:language>en-US</dc:language>
  <cp:lastModifiedBy>qq</cp:lastModifiedBy>
  <cp:lastPrinted>2012-01-04T10:19:00Z</cp:lastPrinted>
  <dcterms:modified xsi:type="dcterms:W3CDTF">2012-01-04T06:18:00Z</dcterms:modified>
  <cp:revision>153</cp:revision>
  <dc:subject/>
  <dc:title>西安建筑科技大学接收（录用）毕业生办法(试行)</dc:title>
</cp:coreProperties>
</file>