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936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行专家鉴定意见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试用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6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单位名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Wingdings 2" w:hAnsi="Wingdings 2" w:cs="Wingdings 2" w:eastAsia="楷体_GB2312"/>
          <w:b/>
          <w:sz w:val="30"/>
          <w:szCs w:val="30"/>
          <w:u w:val="single"/>
        </w:rPr>
        <w:t>西安建筑科技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ind w:firstLine="1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姓    名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</w:t>
      </w:r>
    </w:p>
    <w:p>
      <w:pPr>
        <w:pStyle w:val="Normal"/>
        <w:ind w:firstLine="1656"/>
        <w:rPr/>
      </w:pPr>
      <w:r>
        <w:rPr>
          <w:rFonts w:ascii="宋体;SimSun" w:hAnsi="宋体;SimSun" w:cs="宋体;SimSun"/>
          <w:b/>
          <w:sz w:val="30"/>
          <w:szCs w:val="30"/>
        </w:rPr>
        <w:t>从事专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936" w:leader="none"/>
        </w:tabs>
        <w:ind w:firstLine="16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现任职务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237" w:leader="none"/>
        </w:tabs>
        <w:ind w:firstLine="16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任职时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120" w:leader="none"/>
        </w:tabs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资格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人事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及鉴定要求</w:t>
      </w:r>
    </w:p>
    <w:p>
      <w:pPr>
        <w:pStyle w:val="Normal"/>
        <w:spacing w:lineRule="exact" w:line="360"/>
        <w:ind w:firstLine="17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《同行专家鉴定意见表》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页由本人如实认真填写。</w:t>
      </w:r>
    </w:p>
    <w:p>
      <w:pPr>
        <w:pStyle w:val="Normal"/>
        <w:spacing w:lineRule="exact" w:line="360"/>
        <w:ind w:firstLine="178"/>
        <w:jc w:val="left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代表作品要求：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eastAsia="楷体_GB2312"/>
          <w:sz w:val="24"/>
        </w:rPr>
        <w:t>论文、著作应是公开发表的，即具有国内外统一书号、统一刊号或内部准印号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科研成果须是厅局级以上鉴定通过的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内容包括鉴定报告及本人所起的作用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或提交用户报告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由用户单位出具表明经济效益的证明，并盖财务    章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专利材料要提供专利证明书，或专利受理证明与较详细的专利说明书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合作完成的论著、科研成果等，申报人员应注明本人实际承担部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如章节、字数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若不是第一作者，应由第一作者或有关出版单位出具介绍申报人员所起作用的证明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各位鉴定专家要以高度负责的精神和实事求是的态度，根据申报人员本人选择的认为能代表其水平，并经单位人事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职改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部门送审的论文、著作及代表性成果的实际水平作出恰如其分、公正的评价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专家收到材料后，可从表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项中了解申报人员的个人情况。然后请认真如实完成表第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页的全部鉴定工作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专家鉴定时，无论申报人员与您熟悉是否，希望均限对申报人员的材料作出评价，不涉及申报人员的其它方面的情况。对于学术观点相同或不同的对象，专家应根据其实际学术水平一视同仁，力免褒贬不一。倘若您是申报人员的直接指导教师或论著、科研成果的合作者，希望能及时提请回避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专家鉴定时，可对送审的代表作品从创造与先进性，合理与科学性，价值与应用性和其它方面提出单篇评价，也可按评审单位的要求对两篇或两篇以上材料进行分析后，再给出综合评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专家鉴定结束后，将材料返回单位人事或职改部门，鉴定结论请予以保密，不应转告本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本表作为同行专家对申报晋职人员代表作品进行鉴定的专用表格，由人事部统一印</w:t>
      </w:r>
      <w:r>
        <w:rPr>
          <w:rFonts w:ascii="楷体_GB2312" w:hAnsi="楷体_GB2312" w:eastAsia="楷体_GB2312"/>
          <w:sz w:val="24"/>
        </w:rPr>
        <w:t>制提供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  <w:t>同行专家鉴定意见（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9"/>
        <w:gridCol w:w="1719"/>
        <w:gridCol w:w="1941"/>
        <w:gridCol w:w="2940"/>
      </w:tblGrid>
      <w:tr>
        <w:trPr>
          <w:trHeight w:val="434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说明评价结果为好的主要依据</w:t>
            </w:r>
          </w:p>
        </w:tc>
        <w:tc>
          <w:tcPr>
            <w:tcW w:w="7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结论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pacing w:val="12"/>
                <w:kern w:val="0"/>
                <w:szCs w:val="21"/>
              </w:rPr>
              <w:t>学术水平已达到晋升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任职资格要求；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术水平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达到晋升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任职资格要求；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术水平</w:t>
            </w:r>
            <w:r>
              <w:rPr>
                <w:szCs w:val="21"/>
              </w:rPr>
              <w:t>尚未</w:t>
            </w:r>
            <w:r>
              <w:rPr>
                <w:szCs w:val="21"/>
              </w:rPr>
              <w:t>达到晋升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任职资格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所在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专业技术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kern w:val="0"/>
                <w:szCs w:val="21"/>
              </w:rPr>
              <w:t>专家鉴定时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kern w:val="0"/>
                <w:szCs w:val="21"/>
              </w:rPr>
              <w:t>鉴定专家签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所在单位人事（职改）部门盖章</w:t>
            </w:r>
          </w:p>
          <w:p>
            <w:pPr>
              <w:pStyle w:val="Normal"/>
              <w:spacing w:lineRule="exact" w:line="260" w:before="240" w:after="120"/>
              <w:ind w:right="839" w:firstLine="51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20636" w:h="14570"/>
          <w:pgMar w:left="1418" w:right="1418" w:gutter="0" w:header="0" w:top="1418" w:footer="992" w:bottom="1418"/>
          <w:pgNumType w:start="0" w:fmt="decimal"/>
          <w:cols w:num="2" w:space="168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8260</wp:posOffset>
                </wp:positionV>
                <wp:extent cx="9144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3.8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同行专家鉴定意见（二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52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专家对代表作的综合评价</w:t>
            </w:r>
          </w:p>
        </w:tc>
      </w:tr>
      <w:tr>
        <w:trPr>
          <w:trHeight w:val="10262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429895</wp:posOffset>
                      </wp:positionV>
                      <wp:extent cx="914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05pt;mso-wrap-distance-left:9.05pt;mso-wrap-distance-right:9.05pt;mso-wrap-distance-top:0pt;mso-wrap-distance-bottom:0pt;margin-top:33.85pt;mso-position-vertical-relative:text;margin-left:1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20" w:after="156"/>
        <w:jc w:val="center"/>
        <w:rPr/>
      </w:pPr>
      <w:r>
        <w:rPr/>
        <w:t>个人成果一览表</w:t>
      </w:r>
    </w:p>
    <w:tbl>
      <w:tblPr>
        <w:tblW w:w="8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49"/>
        <w:gridCol w:w="586"/>
        <w:gridCol w:w="2800"/>
        <w:gridCol w:w="170"/>
        <w:gridCol w:w="550"/>
        <w:gridCol w:w="154"/>
        <w:gridCol w:w="1130"/>
        <w:gridCol w:w="102"/>
        <w:gridCol w:w="188"/>
        <w:gridCol w:w="170"/>
        <w:gridCol w:w="81"/>
        <w:gridCol w:w="317"/>
        <w:gridCol w:w="76"/>
        <w:gridCol w:w="112"/>
        <w:gridCol w:w="114"/>
        <w:gridCol w:w="460"/>
      </w:tblGrid>
      <w:tr>
        <w:trPr>
          <w:trHeight w:val="582" w:hRule="atLeast"/>
        </w:trPr>
        <w:tc>
          <w:tcPr>
            <w:tcW w:w="84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公开发表的论文、著作、专利情况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：论文、著作、科研、专利、其它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：刊物名称、出版名称、鉴定单位名称、其它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：书刊登记号、科研编号、专利号、其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-1-</w:t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5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1"/>
        <w:gridCol w:w="587"/>
        <w:gridCol w:w="2803"/>
        <w:gridCol w:w="12"/>
        <w:gridCol w:w="694"/>
        <w:gridCol w:w="14"/>
        <w:gridCol w:w="1281"/>
        <w:gridCol w:w="17"/>
        <w:gridCol w:w="416"/>
        <w:gridCol w:w="15"/>
        <w:gridCol w:w="9"/>
        <w:gridCol w:w="434"/>
        <w:gridCol w:w="43"/>
        <w:gridCol w:w="56"/>
        <w:gridCol w:w="42"/>
        <w:gridCol w:w="575"/>
      </w:tblGrid>
      <w:tr>
        <w:trPr>
          <w:trHeight w:val="412" w:hRule="atLeast"/>
        </w:trPr>
        <w:tc>
          <w:tcPr>
            <w:tcW w:w="8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公开发表的论文、著作、专利情况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：论文、著作、科研、专利、其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：刊物名称、出版名称、鉴定单位名称、其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：书刊登记号、科研编号、专利号、其它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Cs w:val="21"/>
        </w:rPr>
        <w:t>-2</w:t>
      </w:r>
      <w:r>
        <w:rPr>
          <w:rFonts w:eastAsia="黑体;SimHei"/>
          <w:szCs w:val="21"/>
        </w:rPr>
        <w:t>-</w:t>
      </w:r>
    </w:p>
    <w:p>
      <w:pPr>
        <w:pStyle w:val="Normal"/>
        <w:jc w:val="center"/>
        <w:rPr/>
      </w:pPr>
      <w:r>
        <w:rPr/>
        <w:t>同行专家鉴定意见（一）</w:t>
      </w:r>
    </w:p>
    <w:tbl>
      <w:tblPr>
        <w:tblW w:w="847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51"/>
        <w:gridCol w:w="972"/>
        <w:gridCol w:w="1052"/>
        <w:gridCol w:w="1198"/>
        <w:gridCol w:w="443"/>
        <w:gridCol w:w="548"/>
        <w:gridCol w:w="113"/>
        <w:gridCol w:w="123"/>
        <w:gridCol w:w="313"/>
        <w:gridCol w:w="391"/>
        <w:gridCol w:w="239"/>
        <w:gridCol w:w="637"/>
        <w:gridCol w:w="1073"/>
      </w:tblGrid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</w:p>
        </w:tc>
        <w:tc>
          <w:tcPr>
            <w:tcW w:w="7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  定   内   容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结  果</w:t>
            </w:r>
          </w:p>
        </w:tc>
      </w:tr>
      <w:tr>
        <w:trPr>
          <w:trHeight w:val="397" w:hRule="atLeast"/>
          <w:cantSplit w:val="true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评价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代表作品的创造性与先进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代表作品对相近学科、周边学科的发展与影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代表作品在科学理论和技术水平方面提出新见解、新概念、新理论、新方法的深度和广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代表作品的合理性与深刻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所依据的理论、原则和方法的正确性、合理性、先进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代表作品的写作水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作品对社会活动、科技活动、经济建设的实践指导意义和推广应用价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在拓宽本学科领域、推动本学科发展方面的贡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作品推广应用后所能取得的社会效益和经济效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作品中见解、概念、理论、方法是否需要商榷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有）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（无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中见解、概念、理论、方法有无错误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作品是否与他人成果有相同之处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全部内容均应由鉴定专家填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代表作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＝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＝著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＝科研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＝设计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＝技术报告</w:t>
            </w:r>
          </w:p>
          <w:p>
            <w:pPr>
              <w:pStyle w:val="Normal"/>
              <w:ind w:left="253" w:hanging="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＝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刊物名称指代表作品公开发表（出版）的刊物名称（出版社）或组织鉴定的单位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专家应如实填写评价结果，并请仅在与评价结论一致的栏目内打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72415</wp:posOffset>
                      </wp:positionV>
                      <wp:extent cx="914400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05pt;mso-wrap-distance-left:9.05pt;mso-wrap-distance-right:9.05pt;mso-wrap-distance-top:0pt;mso-wrap-distance-bottom:0pt;margin-top:21.45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0636" w:h="14570"/>
      <w:pgMar w:left="1418" w:right="1418" w:gutter="0" w:header="0" w:top="1418" w:footer="1077" w:bottom="1418"/>
      <w:pgNumType w:start="1"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0:00Z</dcterms:created>
  <dc:creator>gjp</dc:creator>
  <dc:description/>
  <cp:keywords/>
  <dc:language>en-US</dc:language>
  <cp:lastModifiedBy>LXY</cp:lastModifiedBy>
  <cp:lastPrinted>2006-10-13T10:59:00Z</cp:lastPrinted>
  <dcterms:modified xsi:type="dcterms:W3CDTF">2006-10-13T08:48:00Z</dcterms:modified>
  <cp:revision>31</cp:revision>
  <dc:subject/>
  <dc:title>同行专家鉴定意见表</dc:title>
</cp:coreProperties>
</file>