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工龄重新认定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48"/>
        <w:gridCol w:w="188"/>
        <w:gridCol w:w="619"/>
        <w:gridCol w:w="268"/>
        <w:gridCol w:w="625"/>
        <w:gridCol w:w="738"/>
        <w:gridCol w:w="1881"/>
        <w:gridCol w:w="1787"/>
        <w:gridCol w:w="1688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pacing w:val="-10"/>
                <w:w w:val="90"/>
                <w:sz w:val="28"/>
              </w:rPr>
              <w:t>工作单位</w:t>
            </w:r>
          </w:p>
        </w:tc>
        <w:tc>
          <w:tcPr>
            <w:tcW w:w="7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原认定工作时间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55" w:hRule="atLeast"/>
          <w:cantSplit w:val="true"/>
        </w:trPr>
        <w:tc>
          <w:tcPr>
            <w:tcW w:w="24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81" w:hanging="140"/>
              <w:rPr/>
            </w:pPr>
            <w:r>
              <w:rPr>
                <w:sz w:val="28"/>
              </w:rPr>
              <w:t>本人申请重新认定参加工作时间</w:t>
            </w:r>
          </w:p>
        </w:tc>
        <w:tc>
          <w:tcPr>
            <w:tcW w:w="6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工　作　简　历</w:t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月至年月</w:t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在何地何单位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22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>重新认定理由</w:t>
            </w:r>
          </w:p>
        </w:tc>
        <w:tc>
          <w:tcPr>
            <w:tcW w:w="6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处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定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意　　见</w:t>
            </w:r>
          </w:p>
        </w:tc>
        <w:tc>
          <w:tcPr>
            <w:tcW w:w="7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经审核，同意参加工作时间为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，间断工龄为</w:t>
            </w:r>
          </w:p>
          <w:p>
            <w:pPr>
              <w:pStyle w:val="Normal"/>
              <w:spacing w:lineRule="exact" w:line="46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（</w:t>
            </w: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spacing w:lineRule="exact" w:line="460"/>
              <w:ind w:firstLine="336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ind w:firstLine="336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　　日　（盖章）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76771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.45pt" to="216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113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05pt" to="323.95pt,1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461135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5.05pt" to="108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61135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5.05pt" to="324pt,1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213610</wp:posOffset>
                </wp:positionV>
                <wp:extent cx="0" cy="63436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4.3pt" to="324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13610</wp:posOffset>
                </wp:positionV>
                <wp:extent cx="0" cy="22193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4.3pt" to="108pt,3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02330</wp:posOffset>
                </wp:positionV>
                <wp:extent cx="0" cy="103060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7.9pt" to="324pt,3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88823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4.9pt" to="216pt,4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备注：本表一式两份，经核定后，本人档案、人事部门各一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1649730</wp:posOffset>
                </wp:positionV>
                <wp:extent cx="1504950" cy="5734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查阅校内各种档案寻找原始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15pt;mso-wrap-distance-left:9.05pt;mso-wrap-distance-right:9.05pt;mso-wrap-distance-top:0pt;mso-wrap-distance-bottom:0pt;margin-top:129.9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  <w:t>查阅校内各种档案寻找原始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649730</wp:posOffset>
                </wp:positionV>
                <wp:extent cx="1847850" cy="5734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本人提供原所在单位认定工龄的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15pt;mso-wrap-distance-left:9.05pt;mso-wrap-distance-right:9.05pt;mso-wrap-distance-top:0pt;mso-wrap-distance-bottom:0pt;margin-top:129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  <w:t>本人提供原所在单位认定工龄的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064895</wp:posOffset>
                </wp:positionV>
                <wp:extent cx="240030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需重新认定时间段在我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83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  <w:t>需重新认定时间段在我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064895</wp:posOffset>
                </wp:positionV>
                <wp:extent cx="240030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需重新认定时间段在其它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8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  <w:t>需重新认定时间段在其它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2838450</wp:posOffset>
                </wp:positionV>
                <wp:extent cx="1847850" cy="5734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外调取证寻找原始材料及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5.15pt;mso-wrap-distance-left:9.05pt;mso-wrap-distance-right:9.05pt;mso-wrap-distance-top:0pt;mso-wrap-distance-bottom:0pt;margin-top:223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  <w:t>外调取证寻找原始材料及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4423410</wp:posOffset>
                </wp:positionV>
                <wp:extent cx="4133850" cy="514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填写工龄重新认定申请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18"/>
                              </w:rPr>
                              <w:t>人事劳资科综合材料拟定初审结果并起草报告</w:t>
                            </w:r>
                            <w:r>
                              <w:rPr/>
                              <w:t>上报人事处处务会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0.5pt;mso-wrap-distance-left:9.05pt;mso-wrap-distance-right:9.05pt;mso-wrap-distance-top:0pt;mso-wrap-distance-bottom:0pt;margin-top:348.3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填写工龄重新认定申请表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18"/>
                        </w:rPr>
                        <w:t>人事劳资科综合材料拟定初审结果并起草报告</w:t>
                      </w:r>
                      <w:r>
                        <w:rPr/>
                        <w:t>上报人事处处务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4975</wp:posOffset>
                </wp:positionH>
                <wp:positionV relativeFrom="paragraph">
                  <wp:posOffset>5770245</wp:posOffset>
                </wp:positionV>
                <wp:extent cx="21907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重新认定的结果归入本人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454.3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重新认定的结果归入本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169" w:h="15477"/>
      <w:pgMar w:left="1077" w:right="90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09:00Z</dcterms:created>
  <dc:creator>rslzk</dc:creator>
  <dc:description/>
  <cp:keywords/>
  <dc:language>en-US</dc:language>
  <cp:lastModifiedBy>User</cp:lastModifiedBy>
  <cp:lastPrinted>2014-11-20T17:20:00Z</cp:lastPrinted>
  <dcterms:modified xsi:type="dcterms:W3CDTF">2014-11-21T02:14:00Z</dcterms:modified>
  <cp:revision>53</cp:revision>
  <dc:subject/>
  <dc:title>工 龄 认 定 审 批 程 序</dc:title>
</cp:coreProperties>
</file>