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安建筑科技大学非教学人员引进暂行办法</w:t>
      </w:r>
    </w:p>
    <w:p>
      <w:pPr>
        <w:pStyle w:val="Normal"/>
        <w:widowControl/>
        <w:spacing w:lineRule="atLeast" w:line="420" w:before="280" w:after="2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为进一步规范人员引进的程序，加强管理、教辅等岗位队伍建设，</w:t>
      </w:r>
      <w:r>
        <w:rPr>
          <w:sz w:val="28"/>
          <w:szCs w:val="28"/>
        </w:rPr>
        <w:t>引进</w:t>
      </w:r>
      <w:r>
        <w:rPr>
          <w:sz w:val="28"/>
          <w:szCs w:val="28"/>
        </w:rPr>
        <w:t>各类高素质非教学人员来我校工作，提升服务教学主体的管理水平及运转效能，根据省人社厅、教育厅有关文件精神，结合我校实际，现对我校非教学人员的引进工作暂做如下规定。</w:t>
      </w:r>
    </w:p>
    <w:p>
      <w:pPr>
        <w:pStyle w:val="Normal"/>
        <w:rPr/>
      </w:pPr>
      <w:r>
        <w:rPr>
          <w:sz w:val="28"/>
          <w:szCs w:val="28"/>
        </w:rPr>
        <w:t>一、引进原则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精简高效原则</w:t>
      </w:r>
    </w:p>
    <w:p>
      <w:pPr>
        <w:pStyle w:val="Normal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坚持德才兼备</w:t>
      </w:r>
      <w:r>
        <w:rPr>
          <w:sz w:val="28"/>
          <w:szCs w:val="28"/>
        </w:rPr>
        <w:t>原则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坚持</w:t>
      </w:r>
      <w:r>
        <w:rPr>
          <w:sz w:val="28"/>
          <w:szCs w:val="28"/>
        </w:rPr>
        <w:t>公开、平等、竞争、择优原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基本条件</w:t>
      </w:r>
    </w:p>
    <w:p>
      <w:pPr>
        <w:pStyle w:val="Normal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具有较高的政治素质和道德品质，热爱教育事业；</w:t>
      </w:r>
    </w:p>
    <w:p>
      <w:pPr>
        <w:pStyle w:val="Normal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具有良好的沟通能力，善于团结协作；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身体健康，仪表端庄，口齿清晰，具有较强的语言表达能力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应聘管理岗位应具有扎实的文字功底、擅长公文写作，并熟练使用各类办公软件；应聘教辅、附属岗位应具有相应的专业背景、科研能力、实践经历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具备所聘岗位的特殊要求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招聘对象一般为全日制应届博、硕士研究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招聘程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各单位于每年九月底前，根据本单位岗位缺编情况及时提出下年度进人申请，报人事处审批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人事处同意后，与用人单位通过各类媒体发布招聘信息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对符合条件的应聘人员进行考察。考察的内容主要是其政治思想素质、工作能力、身体健康状况等；考察的方式有业务测试、笔试、面试等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用人单位根据考察情况确定拟进人员并报人事处，经学校研究同意后签订协议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面试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凡我校引进非教学工作人员，均需进行面试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面试坚持公开、公平、公正的原则；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人事处负责组织面试相关工作。面试前应成立面试小组，小组成员主要由人事处、用人单位等部门负责人等组成，一般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至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。参加面试人员与拟招聘人员的比例一般不得低于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面试相关人员应严格恪守保密纪律，严禁徇私舞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其它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办法自发文之日起执行，由人事处负责解释。</w:t>
      </w:r>
    </w:p>
    <w:sectPr>
      <w:headerReference w:type="default" r:id="rId2"/>
      <w:footerReference w:type="default" r:id="rId3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25:00Z</dcterms:created>
  <dc:creator>jujumao</dc:creator>
  <dc:description/>
  <cp:keywords/>
  <dc:language>en-US</dc:language>
  <cp:lastModifiedBy>qq</cp:lastModifiedBy>
  <dcterms:modified xsi:type="dcterms:W3CDTF">2011-03-21T06:25:00Z</dcterms:modified>
  <cp:revision>142</cp:revision>
  <dc:subject/>
  <dc:title>西安建筑科技大学接收（录用）毕业生办法(试行)</dc:title>
</cp:coreProperties>
</file>