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机关事业单位工勤技能岗位技师考核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25"/>
        <w:gridCol w:w="2427"/>
        <w:gridCol w:w="2658"/>
      </w:tblGrid>
      <w:tr>
        <w:trPr>
          <w:tblHeader w:val="true"/>
          <w:trHeight w:val="45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种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师名称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费用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艺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艺技师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苗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苗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林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林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养护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养护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店服务员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店服务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员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工技师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炉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炉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员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员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医防疫员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牧医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值机员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值机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统操作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算机系统操作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员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财务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防治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防治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驾驶员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驾驶员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修理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式烹调工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式烹调技师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9:00Z</dcterms:created>
  <dc:creator>微软中国</dc:creator>
  <dc:description/>
  <cp:keywords/>
  <dc:language>en-US</dc:language>
  <cp:lastModifiedBy>微软中国</cp:lastModifiedBy>
  <dcterms:modified xsi:type="dcterms:W3CDTF">2015-05-08T01:39:00Z</dcterms:modified>
  <cp:revision>1</cp:revision>
  <dc:subject/>
  <dc:title>附件5</dc:title>
</cp:coreProperties>
</file>