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tbl>
      <w:tblPr>
        <w:tblW w:w="886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"/>
        <w:gridCol w:w="708"/>
        <w:gridCol w:w="734"/>
        <w:gridCol w:w="484"/>
        <w:gridCol w:w="484"/>
        <w:gridCol w:w="484"/>
        <w:gridCol w:w="485"/>
        <w:gridCol w:w="484"/>
        <w:gridCol w:w="484"/>
        <w:gridCol w:w="484"/>
        <w:gridCol w:w="485"/>
        <w:gridCol w:w="1205"/>
        <w:gridCol w:w="1039"/>
        <w:gridCol w:w="763"/>
      </w:tblGrid>
      <w:tr>
        <w:trPr>
          <w:trHeight w:val="538" w:hRule="atLeast"/>
        </w:trPr>
        <w:tc>
          <w:tcPr>
            <w:tcW w:w="8869" w:type="dxa"/>
            <w:gridSpan w:val="1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/>
                <w:bCs/>
                <w:color w:val="000000"/>
                <w:kern w:val="0"/>
                <w:sz w:val="36"/>
                <w:szCs w:val="36"/>
              </w:rPr>
              <w:t>陕西省博士后人员生活资助申请表</w:t>
            </w:r>
          </w:p>
        </w:tc>
      </w:tr>
      <w:tr>
        <w:trPr>
          <w:trHeight w:val="331" w:hRule="atLeast"/>
        </w:trPr>
        <w:tc>
          <w:tcPr>
            <w:tcW w:w="8869" w:type="dxa"/>
            <w:gridSpan w:val="14"/>
            <w:tcBorders/>
            <w:vAlign w:val="center"/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单位：</w:t>
            </w:r>
          </w:p>
        </w:tc>
      </w:tr>
      <w:tr>
        <w:trPr>
          <w:trHeight w:val="43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序 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申报人</w:t>
            </w:r>
          </w:p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员姓名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进站</w:t>
            </w:r>
          </w:p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人员类别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省博管办进站通知（介绍信）编号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申请生活资助金额</w:t>
            </w:r>
          </w:p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4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自主招收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联合招收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统</w:t>
            </w:r>
          </w:p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招</w:t>
            </w:r>
          </w:p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统</w:t>
            </w:r>
          </w:p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在</w:t>
            </w:r>
          </w:p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辞</w:t>
            </w:r>
          </w:p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留</w:t>
            </w:r>
          </w:p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回</w:t>
            </w:r>
          </w:p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外</w:t>
            </w:r>
          </w:p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统</w:t>
            </w:r>
          </w:p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招</w:t>
            </w:r>
          </w:p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统</w:t>
            </w:r>
          </w:p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在</w:t>
            </w:r>
          </w:p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辞</w:t>
            </w:r>
          </w:p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留</w:t>
            </w:r>
          </w:p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回</w:t>
            </w:r>
          </w:p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外</w:t>
            </w:r>
          </w:p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合作导师</w:t>
            </w:r>
          </w:p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6881" w:type="dxa"/>
            <w:gridSpan w:val="11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0" w:firstLine="105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480" w:firstLine="105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 xml:space="preserve">合作导师签字：                          年     月     日   </w:t>
            </w:r>
          </w:p>
        </w:tc>
      </w:tr>
      <w:tr>
        <w:trPr>
          <w:trHeight w:val="839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流动站</w:t>
            </w:r>
          </w:p>
          <w:p>
            <w:pPr>
              <w:pStyle w:val="Normal"/>
              <w:autoSpaceDE w:val="false"/>
              <w:ind w:right="-24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6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0" w:firstLine="105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480" w:firstLine="105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主管领导签字：       （公    章）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15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3:00Z</dcterms:created>
  <dc:creator>Lenovo User</dc:creator>
  <dc:description/>
  <cp:keywords/>
  <dc:language>en-US</dc:language>
  <cp:lastModifiedBy>Lenovo User</cp:lastModifiedBy>
  <dcterms:modified xsi:type="dcterms:W3CDTF">2013-04-08T02:35:00Z</dcterms:modified>
  <cp:revision>5</cp:revision>
  <dc:subject/>
  <dc:title/>
</cp:coreProperties>
</file>